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一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一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7812" w:type="dxa"/>
            <w:gridSpan w:val="1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.6pt" to="440.95pt,54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2571115</wp:posOffset>
                </wp:positionV>
                <wp:extent cx="6066790" cy="5041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证件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证件号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证件有效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7pt;mso-wrap-distance-left:9.05pt;mso-wrap-distance-right:9.05pt;mso-wrap-distance-top:0pt;mso-wrap-distance-bottom:0pt;margin-top:202.4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>证件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证件号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证件有效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438900</wp:posOffset>
                </wp:positionV>
                <wp:extent cx="285750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签署</w:t>
                            </w:r>
                            <w:r>
                              <w:rPr/>
                              <w:t>（机构申请人须加盖单位公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5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申请人签署</w:t>
                      </w:r>
                      <w:r>
                        <w:rPr/>
                        <w:t>（机构申请人须加盖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185</wp:posOffset>
                </wp:positionH>
                <wp:positionV relativeFrom="paragraph">
                  <wp:posOffset>8520430</wp:posOffset>
                </wp:positionV>
                <wp:extent cx="3086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670.9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21040</wp:posOffset>
                </wp:positionV>
                <wp:extent cx="1143000" cy="2971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55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56760</wp:posOffset>
                </wp:positionV>
                <wp:extent cx="605790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名称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>基金代码：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.4pt;mso-wrap-distance-left:9.05pt;mso-wrap-distance-right:9.05pt;mso-wrap-distance-top:0pt;mso-wrap-distance-bottom:0pt;margin-top:358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名称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no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  <w:lang w:val="en-US" w:eastAsia="zh-CN"/>
                        </w:rPr>
                        <w:t>基金代码：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0</wp:posOffset>
                </wp:positionV>
                <wp:extent cx="9144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托管份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托管份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377440</wp:posOffset>
                </wp:positionV>
                <wp:extent cx="1600200" cy="2971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栏为个人申请人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8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栏为个人申请人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3462655</wp:posOffset>
                </wp:positionV>
                <wp:extent cx="6066790" cy="900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" w:hAnsi="宋体"/>
                                <w:u w:val="single"/>
                              </w:rPr>
                            </w:pPr>
                            <w:r>
                              <w:rPr/>
                              <w:t>经办人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身份证件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身份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军官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士兵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" w:hAnsi="宋体"/>
                              </w:rPr>
                              <w:t>证件号码</w:t>
                            </w:r>
                            <w:r>
                              <w:rPr>
                                <w:rFonts w:ascii="宋体" w:hAnsi="宋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证件有效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9pt;mso-wrap-distance-left:9.05pt;mso-wrap-distance-right:9.05pt;mso-wrap-distance-top:0pt;mso-wrap-distance-bottom:0pt;margin-top:272.6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20"/>
                        <w:rPr>
                          <w:rFonts w:ascii="宋体" w:hAnsi="宋体"/>
                          <w:u w:val="single"/>
                        </w:rPr>
                      </w:pPr>
                      <w:r>
                        <w:rPr/>
                        <w:t>经办人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身份证件类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/>
                        <w:t>身份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/>
                        <w:t>军官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/>
                        <w:t>士兵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/>
                        <w:t>其他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ascii="宋体" w:hAnsi="宋体"/>
                        </w:rPr>
                        <w:t>证件号码</w:t>
                      </w:r>
                      <w:r>
                        <w:rPr>
                          <w:rFonts w:ascii="宋体" w:hAnsi="宋体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证件有效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268980</wp:posOffset>
                </wp:positionV>
                <wp:extent cx="160020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栏为机构申请人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57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栏为机构申请人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0615</wp:posOffset>
                </wp:positionH>
                <wp:positionV relativeFrom="paragraph">
                  <wp:posOffset>8509000</wp:posOffset>
                </wp:positionV>
                <wp:extent cx="183324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3.4pt;mso-wrap-distance-left:9.05pt;mso-wrap-distance-right:9.05pt;mso-wrap-distance-top:0pt;mso-wrap-distance-bottom:0pt;margin-top:670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6683375</wp:posOffset>
                </wp:positionV>
                <wp:extent cx="6555740" cy="1449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投资者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是 □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已详细阅知有关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u w:val="single"/>
                              </w:rPr>
                              <w:t>产品资料概要、产品合同及最新的招募说明书、投资人权益须知、风险揭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文件，同意接受上述文件中所载明的所有条款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投资者承诺用于投资的资金来源和用途合法合规，且提供的所有资料真实、准确、完整、有效。若相关关键信息发生重要变化将及时告知贵司，如因资料不实或更改不及时而导致的风险由本投资者自行承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本投资者了解基金投资有风险，确认已全面了解本次申请的基金产品的风险收益特征，并已谨慎评估自身风险承受能力，自愿承担相应的投资风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eastAsia="等线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1"/>
                                <w:szCs w:val="22"/>
                                <w:lang w:val="en-US" w:eastAsia="zh-CN" w:bidi="ar"/>
                              </w:rPr>
                              <w:t>R</w:t>
                            </w:r>
                            <w:r>
                              <w:rPr>
                                <w:rFonts w:eastAsia="等线" w:cs="Times New Roman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 w:eastAsia="等线"/>
                                <w:szCs w:val="21"/>
                                <w:lang w:val="en-US" w:eastAsia="zh-CN"/>
                              </w:rPr>
                              <w:t>本申请方已（或已要求相关个人）阅读、同意并将持续关注《国泰基金管理有限公司用户隐私政策》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等线" w:cs="Times New Roman" w:ascii="宋体" w:hAnsi="宋体"/>
                                  <w:szCs w:val="21"/>
                                  <w:lang w:val="en-US" w:eastAsia="zh-CN"/>
                                </w:rPr>
                                <w:t>https://e.gtfund.com/</w:t>
                              </w:r>
                            </w:hyperlink>
                            <w:r>
                              <w:rPr>
                                <w:rFonts w:ascii="宋体" w:hAnsi="宋体" w:cs="Times New Roman" w:eastAsia="等线"/>
                                <w:szCs w:val="21"/>
                                <w:lang w:val="en-US" w:eastAsia="zh-CN"/>
                              </w:rPr>
                              <w:t>）。并同意（或已征求相关个人同意）根据该《国泰基金管理有限公司用户隐私政策》处理本申请方的以及本申请方提供的他人个人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等线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等线"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14.1pt;mso-wrap-distance-left:9.05pt;mso-wrap-distance-right:9.05pt;mso-wrap-distance-top:0pt;mso-wrap-distance-bottom:0pt;margin-top:526.2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本投资者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是 □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 xml:space="preserve"> 已详细阅知有关的</w:t>
                      </w: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u w:val="single"/>
                        </w:rPr>
                        <w:t>产品资料概要、产品合同及最新的招募说明书、投资人权益须知、风险揭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等文件，同意接受上述文件中所载明的所有条款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本投资者承诺用于投资的资金来源和用途合法合规，且提供的所有资料真实、准确、完整、有效。若相关关键信息发生重要变化将及时告知贵司，如因资料不实或更改不及时而导致的风险由本投资者自行承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本投资者了解基金投资有风险，确认已全面了解本次申请的基金产品的风险收益特征，并已谨慎评估自身风险承受能力，自愿承担相应的投资风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eastAsia="等线" w:cs="Times New Roman"/>
                          <w:szCs w:val="21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1"/>
                          <w:szCs w:val="22"/>
                          <w:lang w:val="en-US" w:eastAsia="zh-CN" w:bidi="ar"/>
                        </w:rPr>
                        <w:t>R</w:t>
                      </w:r>
                      <w:r>
                        <w:rPr>
                          <w:rFonts w:eastAsia="等线" w:cs="Times New Roman" w:ascii="宋体" w:hAnsi="宋体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Times New Roman" w:eastAsia="等线"/>
                          <w:szCs w:val="21"/>
                          <w:lang w:val="en-US" w:eastAsia="zh-CN"/>
                        </w:rPr>
                        <w:t>本申请方已（或已要求相关个人）阅读、同意并将持续关注《国泰基金管理有限公司用户隐私政策》（</w:t>
                      </w:r>
                      <w:hyperlink r:id="rId3">
                        <w:r>
                          <w:rPr>
                            <w:rStyle w:val="InternetLink"/>
                            <w:rFonts w:eastAsia="等线" w:cs="Times New Roman" w:ascii="宋体" w:hAnsi="宋体"/>
                            <w:szCs w:val="21"/>
                            <w:lang w:val="en-US" w:eastAsia="zh-CN"/>
                          </w:rPr>
                          <w:t>https://e.gtfund.com/</w:t>
                        </w:r>
                      </w:hyperlink>
                      <w:r>
                        <w:rPr>
                          <w:rFonts w:ascii="宋体" w:hAnsi="宋体" w:cs="Times New Roman" w:eastAsia="等线"/>
                          <w:szCs w:val="21"/>
                          <w:lang w:val="en-US" w:eastAsia="zh-CN"/>
                        </w:rPr>
                        <w:t>）。并同意（或已征求相关个人同意）根据该《国泰基金管理有限公司用户隐私政策》处理本申请方的以及本申请方提供的他人个人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等线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等线" w:cs="宋体" w:ascii="宋体" w:hAnsi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311640</wp:posOffset>
                </wp:positionV>
                <wp:extent cx="13716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3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792480</wp:posOffset>
                </wp:positionV>
                <wp:extent cx="6286500" cy="297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转托管类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þ</w:t>
                            </w:r>
                            <w:r>
                              <w:rPr>
                                <w:b/>
                              </w:rPr>
                              <w:t>一步</w:t>
                            </w:r>
                            <w:r>
                              <w:rPr>
                                <w:b/>
                                <w:bCs/>
                              </w:rPr>
                              <w:t>转托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</w:rPr>
                              <w:t>转托管转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</w:rPr>
                              <w:t>转托管转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.4pt;mso-wrap-distance-left:9.05pt;mso-wrap-distance-right:9.05pt;mso-wrap-distance-top:0pt;mso-wrap-distance-bottom:0pt;margin-top:62.4pt;mso-position-vertical-relative:text;margin-left:-39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转托管类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þ</w:t>
                      </w:r>
                      <w:r>
                        <w:rPr>
                          <w:b/>
                        </w:rPr>
                        <w:t>一步</w:t>
                      </w:r>
                      <w:r>
                        <w:rPr>
                          <w:b/>
                          <w:bCs/>
                        </w:rPr>
                        <w:t>转托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>
                          <w:b/>
                          <w:bCs/>
                        </w:rPr>
                        <w:t>转托管转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>
                          <w:b/>
                          <w:bCs/>
                        </w:rPr>
                        <w:t>转托管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89660</wp:posOffset>
                </wp:positionV>
                <wp:extent cx="5943600" cy="10896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" w:hAnsi="宋体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 xml:space="preserve">申请人名称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金交易账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宋体" w:hAnsi="宋体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对方机构代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对方机构名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代销机构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对方机构席位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位数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仅限跨市场转托管时填写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5.8pt;mso-wrap-distance-left:9.05pt;mso-wrap-distance-right:9.05pt;mso-wrap-distance-top:0pt;mso-wrap-distance-bottom:0pt;margin-top:85.8pt;mso-position-vertical-relative:text;margin-left:-26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0"/>
                        <w:rPr>
                          <w:rFonts w:ascii="宋体" w:hAnsi="宋体"/>
                          <w:u w:val="single"/>
                        </w:rPr>
                      </w:pPr>
                      <w:r>
                        <w:rPr>
                          <w:rFonts w:ascii="宋体" w:hAnsi="宋体"/>
                        </w:rPr>
                        <w:t xml:space="preserve">申请人名称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金交易账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/>
                          <w:u w:val="single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宋体" w:hAnsi="宋体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/>
                          <w:u w:val="single"/>
                        </w:rPr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ascii="宋体" w:hAnsi="宋体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highlight w:val="none"/>
                        </w:rPr>
                      </w:pPr>
                      <w:r>
                        <w:rPr/>
                        <w:t>对方机构代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对方机构名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u w:val="single"/>
                          <w:lang w:val="en-US" w:eastAsia="zh-CN"/>
                        </w:rPr>
                        <w:t>代销机构</w:t>
                      </w:r>
                      <w:r>
                        <w:rPr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>对方机构席位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  <w:lang w:eastAsia="zh-CN"/>
                        </w:rPr>
                        <w:t>（</w:t>
                      </w:r>
                      <w:r>
                        <w:rPr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u w:val="single"/>
                          <w:lang w:val="en-US" w:eastAsia="zh-CN"/>
                        </w:rPr>
                        <w:t>位数</w:t>
                      </w:r>
                      <w:r>
                        <w:rPr>
                          <w:u w:val="single"/>
                          <w:lang w:eastAsia="zh-CN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仅限跨市场转托管时填写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006465" cy="5924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国泰基金管理有限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公司管理的基金经中国证监会核准募集，但中国证监会对本基金作出任何决定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均不表明其对该基金的价值和收益作出实质性判断和保证，亦不表明投资该基金没有风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6.65pt;mso-wrap-distance-left:9.05pt;mso-wrap-distance-right:9.05pt;mso-wrap-distance-top:0pt;mso-wrap-distance-bottom:0pt;margin-top:7.95pt;mso-position-vertical-relative:text;margin-left:-28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0" w:leader="none"/>
                        </w:tabs>
                        <w:spacing w:lineRule="auto" w:line="300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1"/>
                          <w:szCs w:val="21"/>
                        </w:rPr>
                        <w:t>国泰基金管理有限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1"/>
                          <w:szCs w:val="21"/>
                        </w:rPr>
                        <w:t>公司管理的基金经中国证监会核准募集，但中国证监会对本基金作出任何决定，</w:t>
                      </w:r>
                      <w:r>
                        <w:rPr>
                          <w:rFonts w:ascii="宋体" w:hAnsi="宋体" w:cs="宋体" w:eastAsia="宋体"/>
                          <w:b/>
                          <w:sz w:val="21"/>
                          <w:szCs w:val="21"/>
                        </w:rPr>
                        <w:t>均不表明其对该基金的价值和收益作出实质性判断和保证，亦不表明投资该基金没有风险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392430</wp:posOffset>
                </wp:positionV>
                <wp:extent cx="1371600" cy="396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转托管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0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转托管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00785" cy="333375"/>
          <wp:effectExtent l="0" t="0" r="0" b="0"/>
          <wp:docPr id="1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tfund.com/" TargetMode="External"/><Relationship Id="rId3" Type="http://schemas.openxmlformats.org/officeDocument/2006/relationships/hyperlink" Target="https://e.gtfund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43:00Z</dcterms:created>
  <dc:creator>gtjj</dc:creator>
  <dc:description/>
  <dc:language>en-US</dc:language>
  <cp:lastModifiedBy>灵杰</cp:lastModifiedBy>
  <cp:lastPrinted>2008-01-22T09:32:00Z</cp:lastPrinted>
  <dcterms:modified xsi:type="dcterms:W3CDTF">2023-11-15T06:01:52Z</dcterms:modified>
  <cp:revision>27</cp:revision>
  <dc:subject/>
  <dc:title>小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DBBADFB440DB9BF6594698828EA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